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NCE NO. 1082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 ORDINANCE TO AMEND CHATTANOOGA CITY CODE, PART II, CHAPTER 2, SECTION 2-384, RELATIVE TO THE MEMORIAL AUDITORIUM PETTY CASH FUND AND TO CREATE THE CIVIC FACILITIES SHOW ACCOUNT.</w:t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it is necessary to establish a Civic Facilities Show Account to serve as a clearing account for events at the Chattanooga Memorial Auditorium and Tivoli Theater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it is often necessary to transfer up to one hundred percent (100%) of gross proceeds of an event into the Civic Facilities Show Account to pay event expenses, promoters, entertainers or refund ticket holders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it is necessary to increase the amount of the Petty Cash Fund for the Chattanooga Memorial Auditorium and Tivoli Theater from Five Thousand Dollars ($5,000.00) to Ten Thousand Dollars ($10,000.00)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the Administrator of the Department of Parks and Recreation shall designate the person or persons authorized to sign for the Civic Facilities Show Account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W, THEREFORE, BE IT ORDAINED BY THE CITY COUNCIL OF THE CITY OF CHATTANOOGA, TENNESSE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>.  That Chattanooga City Code, Part II, Chapter 2, Section 2-384, be and the same is hereby amended by deleting said section in its entirety and substituting in lieu thereof the following:</w:t>
      </w:r>
    </w:p>
    <w:p>
      <w:pPr>
        <w:pStyle w:val="Normal"/>
        <w:ind w:left="2160" w:right="72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. 2-384.</w:t>
        <w:tab/>
        <w:t>Civic Facilities Show Account for the Memorial Auditorium and Tivoli Theater.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hecking account shall be maintained and titled “Civic Facilities Show Account” for the Chattanooga Memorial Auditorium and Tivoli Theater, which shall include a petty cash fund in the amount of Ten Thousand Dollars ($10,000.00).  The Administrator of the Department of Parks and Recreation shall designate the person or persons authorized to sign for this account.</w:t>
      </w:r>
    </w:p>
    <w:p>
      <w:pPr>
        <w:pStyle w:val="Normal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2</w:t>
      </w:r>
      <w:r>
        <w:rPr>
          <w:rFonts w:cs="Arial" w:ascii="Arial" w:hAnsi="Arial"/>
        </w:rPr>
        <w:t>.  That this Ordinance shall becom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February 9                          </w:t>
      </w:r>
      <w:r>
        <w:rPr>
          <w:rFonts w:cs="Arial" w:ascii="Arial" w:hAnsi="Arial"/>
        </w:rPr>
        <w:t>, 1999.</w:t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HAIRPERSON (Pro Tempore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APPROVED:_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_ 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DATE:</w:t>
      </w:r>
      <w:r>
        <w:rPr>
          <w:rFonts w:cs="Arial" w:ascii="Arial" w:hAnsi="Arial"/>
          <w:u w:val="single"/>
        </w:rPr>
        <w:t xml:space="preserve">        February 12                       __</w:t>
      </w:r>
      <w:r>
        <w:rPr>
          <w:rFonts w:cs="Arial" w:ascii="Arial" w:hAnsi="Arial"/>
        </w:rPr>
        <w:t>, 1999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MC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7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13.8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21:07:00Z</dcterms:created>
  <dc:creator>Cindy Couey</dc:creator>
  <dc:description/>
  <dc:language>en-US</dc:language>
  <cp:lastModifiedBy>Cindy Couey</cp:lastModifiedBy>
  <cp:lastPrinted>1998-12-22T17:08:00Z</cp:lastPrinted>
  <dcterms:modified xsi:type="dcterms:W3CDTF">2001-06-01T17:49:00Z</dcterms:modified>
  <cp:revision>6</cp:revision>
  <dc:subject/>
  <dc:title>ORDINANCE NO</dc:title>
</cp:coreProperties>
</file>